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t>SOFFER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sofferenza è il biglietto da visita dell’umanità.   (M. Gandh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sofferenza è un male per chi pensa che la sofferenza sia un male.  </w:t>
      </w:r>
    </w:p>
    <w:p>
      <w:pPr>
        <w:pStyle w:val="Normal"/>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sensazione è come una comunione, anche il dolore.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natura noi cerchiamo il piacere e fuggiamo la sofferenza. È solo per questo che la gioia fa da immagine del bene e il dolore da immagine del male. Da qui l’iconografia del paradiso e dell’inferno. Ma di fatto, nella nostra vita, piacere-dolore sono una coppia inseparabile.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unzione del dolore. Separare i contrari uniti, poi riunirli (e questo è gioia) sul piano superiore a quello della loro prima unione. Pulsazione dolore-gioia. Ma la gioia vince matematicamente.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dolore è la separazione dei contrari, la dissoluzione dell’armonia. L’armonia è il chiavistello, la chiave che mantiene i contrari insieme. Il dolore gira la chiave. Permette di superare la porta. Obbliga a passare dall’altra parte per richiudere la porta. Successione di porte (come nelle iniziazioni).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armonia tiene sotto chiave le nostre potenze contrarie. Noi siamo rinchiusi tra di esse. Il dolore gira la chiave, apre la porta. Se non ci muoviamo, le nostre potenze si dissipano. Dobbiamo alzarci, camminare, superare la porta, richiudere dal di fuori. Siamo allora in un’altra stanza. C’è un’altra porta. Si ricomincia. Noi viaggiamo così nella nostra anima fino alla camera centrale dove Dio ci attende da tutta l’etern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Zeus a saggezza avvia i mortali, / valida legge avendo fissato: / conoscenza attraverso il dolore. Verso coloro che hanno sofferto Dike inclina conoscenza.</w:t>
      </w:r>
    </w:p>
    <w:p>
      <w:pPr>
        <w:pStyle w:val="Normal"/>
        <w:jc w:val="both"/>
        <w:rPr/>
      </w:pPr>
      <w:r>
        <w:rPr>
          <w:rFonts w:cs="Bookman Old Style" w:ascii="Bookman Old Style" w:hAnsi="Bookman Old Style"/>
          <w:sz w:val="22"/>
        </w:rPr>
        <w:t xml:space="preserve">(Eschilo, </w:t>
      </w:r>
      <w:r>
        <w:rPr>
          <w:rFonts w:cs="Bookman Old Style" w:ascii="Bookman Old Style" w:hAnsi="Bookman Old Style"/>
          <w:i/>
          <w:sz w:val="22"/>
        </w:rPr>
        <w:t>Agamennone</w:t>
      </w:r>
      <w:r>
        <w:rPr>
          <w:rFonts w:cs="Bookman Old Style" w:ascii="Bookman Old Style" w:hAnsi="Bookman Old Style"/>
          <w:sz w:val="22"/>
        </w:rPr>
        <w:t>, vv. 176 sgg. e 250)</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e solo noi potessimo imparare a imparare dal dolore, quando esso ci afferra.</w:t>
      </w:r>
    </w:p>
    <w:p>
      <w:pPr>
        <w:pStyle w:val="Normal"/>
        <w:jc w:val="both"/>
        <w:rPr>
          <w:rFonts w:ascii="Bookman Old Style" w:hAnsi="Bookman Old Style" w:cs="Bookman Old Style"/>
          <w:sz w:val="22"/>
        </w:rPr>
      </w:pPr>
      <w:r>
        <w:rPr>
          <w:rFonts w:cs="Bookman Old Style" w:ascii="Bookman Old Style" w:hAnsi="Bookman Old Style"/>
          <w:sz w:val="22"/>
        </w:rPr>
        <w:t>(Adrienne C. Rich)</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dolore è un angelo santo, che svela agli uomini segreti che altrimenti resterebbero per sempre nascosti: grazie ad esso gli uomini sono cresciuti più che non grazie a tutte le gioie del mondo.   (Adalbert Stif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È la resistenza dell’aria che consente il volo.   (I. Kan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 verità è il dolore che ci fa crescere, ma è la certezza della gioia di domani che ci permette di superarlo.</w:t>
      </w:r>
    </w:p>
    <w:p>
      <w:pPr>
        <w:pStyle w:val="Normal"/>
        <w:jc w:val="both"/>
        <w:rPr>
          <w:rFonts w:ascii="Bookman Old Style" w:hAnsi="Bookman Old Style" w:cs="Bookman Old Style"/>
          <w:sz w:val="22"/>
        </w:rPr>
      </w:pPr>
      <w:r>
        <w:rPr>
          <w:rFonts w:cs="Bookman Old Style" w:ascii="Bookman Old Style" w:hAnsi="Bookman Old Style"/>
          <w:sz w:val="22"/>
        </w:rPr>
        <w:t>Anche nel dolore credi nella gioia.   (Miza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gni gioia passa attraverso la sofferenza accettata.   (H. Keyserl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Dobbiamo sopportare la nostra infelicità finché non avremo appreso ad apprendere le sue lezioni.   (R. Assagiol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iange ciò che muta, anche per farsi migliore.   (Pasolin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iCs/>
          <w:sz w:val="22"/>
        </w:rPr>
        <w:t xml:space="preserve">Il dolore ha sempre preteso il suo posto e i suoi diritti, in una forma o nell’altra. Quel che conta è il modo con cui lo si sopporta, e se si è in grado di integrarlo nella propria vita e, insieme, di accettare ugualmente la vita.   (E. Hillesum, </w:t>
      </w:r>
      <w:r>
        <w:rPr>
          <w:rFonts w:cs="Bookman Old Style" w:ascii="Bookman Old Style" w:hAnsi="Bookman Old Style"/>
          <w:i/>
          <w:iCs/>
          <w:sz w:val="22"/>
        </w:rPr>
        <w:t>Diario 1941-43</w:t>
      </w:r>
      <w:r>
        <w:rPr>
          <w:rFonts w:cs="Bookman Old Style" w:ascii="Bookman Old Style" w:hAnsi="Bookman Old Style"/>
          <w:iCs/>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rFonts w:ascii="Bookman Old Style" w:hAnsi="Bookman Old Style" w:cs="Bookman Old Style"/>
          <w:iCs/>
          <w:sz w:val="22"/>
        </w:rPr>
      </w:pPr>
      <w:r>
        <w:rPr>
          <w:rFonts w:cs="Bookman Old Style" w:ascii="Bookman Old Style" w:hAnsi="Bookman Old Style"/>
          <w:iCs/>
          <w:sz w:val="22"/>
        </w:rPr>
        <w:t>L’uomo occidentale non accetta il “dolore” come parte di questa vita: per questo non riesce mai a cavarne fuori delle forze positive.</w:t>
      </w:r>
    </w:p>
    <w:p>
      <w:pPr>
        <w:pStyle w:val="Normal"/>
        <w:jc w:val="both"/>
        <w:rPr/>
      </w:pPr>
      <w:r>
        <w:rPr>
          <w:rFonts w:cs="Bookman Old Style" w:ascii="Bookman Old Style" w:hAnsi="Bookman Old Style"/>
          <w:iCs/>
          <w:sz w:val="22"/>
        </w:rPr>
        <w:t xml:space="preserve">(E. Hillesum, </w:t>
      </w:r>
      <w:r>
        <w:rPr>
          <w:rFonts w:cs="Bookman Old Style" w:ascii="Bookman Old Style" w:hAnsi="Bookman Old Style"/>
          <w:i/>
          <w:iCs/>
          <w:sz w:val="22"/>
        </w:rPr>
        <w:t>Diario 1941-1943</w:t>
      </w:r>
      <w:r>
        <w:rPr>
          <w:rFonts w:cs="Bookman Old Style" w:ascii="Bookman Old Style" w:hAnsi="Bookman Old Style"/>
          <w:iCs/>
          <w:sz w:val="22"/>
        </w:rPr>
        <w:t xml:space="preserve">) </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rFonts w:ascii="Bookman Old Style" w:hAnsi="Bookman Old Style" w:cs="Bookman Old Style"/>
          <w:iCs/>
          <w:sz w:val="22"/>
        </w:rPr>
      </w:pPr>
      <w:r>
        <w:rPr>
          <w:rFonts w:cs="Bookman Old Style" w:ascii="Bookman Old Style" w:hAnsi="Bookman Old Style"/>
          <w:iCs/>
          <w:sz w:val="22"/>
        </w:rPr>
        <w:t>Il mio cuore è una chiusa che ogni volta arresta un flusso ininterrotto di dolore.</w:t>
      </w:r>
    </w:p>
    <w:p>
      <w:pPr>
        <w:pStyle w:val="Normal"/>
        <w:jc w:val="both"/>
        <w:rPr/>
      </w:pPr>
      <w:r>
        <w:rPr>
          <w:rFonts w:cs="Bookman Old Style" w:ascii="Bookman Old Style" w:hAnsi="Bookman Old Style"/>
          <w:iCs/>
          <w:sz w:val="22"/>
        </w:rPr>
        <w:t xml:space="preserve">(E. Hillesum, </w:t>
      </w:r>
      <w:r>
        <w:rPr>
          <w:rFonts w:cs="Bookman Old Style" w:ascii="Bookman Old Style" w:hAnsi="Bookman Old Style"/>
          <w:i/>
          <w:iCs/>
          <w:sz w:val="22"/>
        </w:rPr>
        <w:t>Diario 1941-1943</w:t>
      </w:r>
      <w:r>
        <w:rPr>
          <w:rFonts w:cs="Bookman Old Style" w:ascii="Bookman Old Style" w:hAnsi="Bookman Old Style"/>
          <w:iCs/>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pPr>
      <w:r>
        <w:rPr>
          <w:rFonts w:cs="Bookman Old Style" w:ascii="Bookman Old Style" w:hAnsi="Bookman Old Style"/>
          <w:iCs/>
          <w:sz w:val="22"/>
        </w:rPr>
        <w:t xml:space="preserve">Ma l’idea del dolore - non il dolore “vero”, che è fruttuoso e può render la vita preziosa - quella va distrutta. E se si distruggono i preconcetti che imprigionano la vita come inferriate, allora si libera la vera vita e la vera forza che sono in noi, e allora si avrà anche la forza di sopportare il dolore reale, nella nostra vita e in quella dell’umanità.   (E. Hillesum, </w:t>
      </w:r>
      <w:r>
        <w:rPr>
          <w:rFonts w:cs="Bookman Old Style" w:ascii="Bookman Old Style" w:hAnsi="Bookman Old Style"/>
          <w:i/>
          <w:iCs/>
          <w:sz w:val="22"/>
        </w:rPr>
        <w:t>Diario 1941-1943</w:t>
      </w:r>
      <w:r>
        <w:rPr>
          <w:rFonts w:cs="Bookman Old Style" w:ascii="Bookman Old Style" w:hAnsi="Bookman Old Style"/>
          <w:iCs/>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rFonts w:ascii="Bookman Old Style" w:hAnsi="Bookman Old Style" w:cs="Bookman Old Style"/>
          <w:iCs/>
          <w:sz w:val="22"/>
        </w:rPr>
      </w:pPr>
      <w:r>
        <w:rPr>
          <w:rFonts w:cs="Bookman Old Style" w:ascii="Bookman Old Style" w:hAnsi="Bookman Old Style"/>
          <w:iCs/>
          <w:sz w:val="22"/>
        </w:rPr>
        <w:t xml:space="preserve">Nessuno può o deve impedire il sacrificio. Il sacrificio non è distruzione, il sacrificio è la pietra miliare di ciò che verrà.   (C.G. Jung, </w:t>
      </w:r>
      <w:r>
        <w:rPr>
          <w:rFonts w:cs="Bookman Old Style" w:ascii="Bookman Old Style" w:hAnsi="Bookman Old Style"/>
          <w:i/>
          <w:iCs/>
          <w:sz w:val="22"/>
        </w:rPr>
        <w:t>Il Libro Rosso. Liber Novus</w:t>
      </w:r>
      <w:r>
        <w:rPr>
          <w:rFonts w:cs="Bookman Old Style" w:ascii="Bookman Old Style" w:hAnsi="Bookman Old Style"/>
          <w:iCs/>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ene e male sono dei concetti umani, e quello che è bene per uno, è male per l’altro. Non così si possono eliminare questi due opposti, al contrario essi sono presenti sempre e dovunque, perché dipendono dalla volontà divina. La questione è se vogliamo riconoscere tale volontà e se intendiamo seguirla.   (C.G. Jung, </w:t>
      </w:r>
      <w:r>
        <w:rPr>
          <w:rFonts w:cs="Bookman Old Style" w:ascii="Bookman Old Style" w:hAnsi="Bookman Old Style"/>
          <w:i/>
          <w:sz w:val="22"/>
        </w:rPr>
        <w:t>Esperienza e miste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ale esige di essere ponderato tanto quanto il bene; perché bene e male non sono altro che prolungamenti ideali e astrazioni dell’agire, e appartengono tutti e due al chiaroscuro della vita. In fondo, non esiste alcun bene dal quale non possa sorgere un male, e nessun male dal quale non possa sorgere un bene.   (C.G. Jung, </w:t>
      </w:r>
      <w:r>
        <w:rPr>
          <w:rFonts w:cs="Bookman Old Style" w:ascii="Bookman Old Style" w:hAnsi="Bookman Old Style"/>
          <w:i/>
          <w:sz w:val="22"/>
        </w:rPr>
        <w:t>Opere, X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Cs/>
          <w:sz w:val="22"/>
        </w:rPr>
      </w:pPr>
      <w:r>
        <w:rPr>
          <w:rFonts w:cs="Bookman Old Style" w:ascii="Bookman Old Style" w:hAnsi="Bookman Old Style"/>
          <w:iCs/>
          <w:sz w:val="22"/>
        </w:rPr>
        <w:t>Solo una sofferenza accettata per amore acquista il suo senso umano.</w:t>
      </w:r>
    </w:p>
    <w:p>
      <w:pPr>
        <w:pStyle w:val="Normal"/>
        <w:jc w:val="both"/>
        <w:rPr/>
      </w:pPr>
      <w:r>
        <w:rPr>
          <w:rFonts w:cs="Bookman Old Style" w:ascii="Bookman Old Style" w:hAnsi="Bookman Old Style"/>
          <w:iCs/>
          <w:sz w:val="22"/>
        </w:rPr>
        <w:t xml:space="preserve">(R. Mancini, </w:t>
      </w:r>
      <w:r>
        <w:rPr>
          <w:rFonts w:cs="Bookman Old Style" w:ascii="Bookman Old Style" w:hAnsi="Bookman Old Style"/>
          <w:i/>
          <w:iCs/>
          <w:sz w:val="22"/>
        </w:rPr>
        <w:t>Esistenza e gratuità</w:t>
      </w:r>
      <w:r>
        <w:rPr>
          <w:rFonts w:cs="Bookman Old Style" w:ascii="Bookman Old Style" w:hAnsi="Bookman Old Style"/>
          <w:iCs/>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pPr>
      <w:r>
        <w:rPr>
          <w:rFonts w:cs="Bookman Old Style" w:ascii="Bookman Old Style" w:hAnsi="Bookman Old Style"/>
          <w:iCs/>
          <w:sz w:val="22"/>
        </w:rPr>
        <w:t xml:space="preserve">Ogni nascita della e nella nostra vita è dolorosa: anche assumere fino in fondo la propria libertà, la responsabilità, la fraternità con gli altri è faticoso, comporta esposizione al dolore.   (R. Mancini, </w:t>
      </w:r>
      <w:r>
        <w:rPr>
          <w:rFonts w:cs="Bookman Old Style" w:ascii="Bookman Old Style" w:hAnsi="Bookman Old Style"/>
          <w:i/>
          <w:iCs/>
          <w:sz w:val="22"/>
        </w:rPr>
        <w:t>Il senso del tempo e il suo mistero</w:t>
      </w:r>
      <w:r>
        <w:rPr>
          <w:rFonts w:cs="Bookman Old Style" w:ascii="Bookman Old Style" w:hAnsi="Bookman Old Style"/>
          <w:iCs/>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rFonts w:ascii="Bookman Old Style" w:hAnsi="Bookman Old Style" w:cs="Bookman Old Style"/>
          <w:iCs/>
          <w:sz w:val="22"/>
        </w:rPr>
      </w:pPr>
      <w:r>
        <w:rPr>
          <w:rFonts w:cs="Bookman Old Style" w:ascii="Bookman Old Style" w:hAnsi="Bookman Old Style"/>
          <w:iCs/>
          <w:sz w:val="22"/>
        </w:rPr>
        <w:t xml:space="preserve">Nascere pienamente a se stessi e agli altri, entrando fino in fondo nella relazione di figliolanza con Dio, significa accogliere anche il dolore che è nella condizione umana, soprattutto se la prossimità è con il dolore dell’altro.   </w:t>
      </w:r>
    </w:p>
    <w:p>
      <w:pPr>
        <w:pStyle w:val="Normal"/>
        <w:jc w:val="both"/>
        <w:rPr/>
      </w:pPr>
      <w:r>
        <w:rPr>
          <w:rFonts w:cs="Bookman Old Style" w:ascii="Bookman Old Style" w:hAnsi="Bookman Old Style"/>
          <w:iCs/>
          <w:sz w:val="22"/>
        </w:rPr>
        <w:t xml:space="preserve">(R. Mancini, </w:t>
      </w:r>
      <w:r>
        <w:rPr>
          <w:rFonts w:cs="Bookman Old Style" w:ascii="Bookman Old Style" w:hAnsi="Bookman Old Style"/>
          <w:i/>
          <w:iCs/>
          <w:sz w:val="22"/>
        </w:rPr>
        <w:t>Il senso del tempo e il suo mistero</w:t>
      </w:r>
      <w:r>
        <w:rPr>
          <w:rFonts w:cs="Bookman Old Style" w:ascii="Bookman Old Style" w:hAnsi="Bookman Old Style"/>
          <w:iCs/>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à dove il dolore non schiaccia e annulla, è infatti possibile non solo che venga in qualche modo accettato, ma anche che esso riceva un senso allorché l’essere umano intende l’intera sua esistenza come corrispondenza ad una verità originaria che gli si rivolge e la cui gratuità donatrice sovrabbonda la negatività del dolore.   […] Il dolore coesiste con il senso originario e ultimo dell’esistenza, incontrato come verità vivente.   (R. Mancini, </w:t>
      </w:r>
      <w:r>
        <w:rPr>
          <w:rFonts w:cs="Bookman Old Style" w:ascii="Bookman Old Style" w:hAnsi="Bookman Old Style"/>
          <w:i/>
          <w:sz w:val="22"/>
        </w:rPr>
        <w:t>L’ascolto come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iCs/>
          <w:sz w:val="22"/>
        </w:rPr>
        <w:t xml:space="preserve">E se invece cominciassimo a pensare che l’inquietudine è il segno lasciato nel nostro cuore dalla nostalgia della Grazia?    (S. Tamaro, </w:t>
      </w:r>
      <w:r>
        <w:rPr>
          <w:rFonts w:cs="Bookman Old Style" w:ascii="Bookman Old Style" w:hAnsi="Bookman Old Style"/>
          <w:i/>
          <w:iCs/>
          <w:sz w:val="22"/>
        </w:rPr>
        <w:t>Più fuoco più vento</w:t>
      </w:r>
      <w:r>
        <w:rPr>
          <w:rFonts w:cs="Bookman Old Style" w:ascii="Bookman Old Style" w:hAnsi="Bookman Old Style"/>
          <w:iCs/>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pPr>
      <w:r>
        <w:rPr>
          <w:rFonts w:cs="Bookman Old Style" w:ascii="Bookman Old Style" w:hAnsi="Bookman Old Style"/>
          <w:iCs/>
          <w:sz w:val="22"/>
        </w:rPr>
        <w:t xml:space="preserve">Ogni persona ferita nella memoria, nel cuore o nel fisico può trasformare le sue ferite in fonte di vita.   (T. Guénard, </w:t>
      </w:r>
      <w:r>
        <w:rPr>
          <w:rFonts w:cs="Bookman Old Style" w:ascii="Bookman Old Style" w:hAnsi="Bookman Old Style"/>
          <w:i/>
          <w:iCs/>
          <w:sz w:val="22"/>
        </w:rPr>
        <w:t>Più forte dell’odio</w:t>
      </w:r>
      <w:r>
        <w:rPr>
          <w:rFonts w:cs="Bookman Old Style" w:ascii="Bookman Old Style" w:hAnsi="Bookman Old Style"/>
          <w:iCs/>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rFonts w:ascii="Bookman Old Style" w:hAnsi="Bookman Old Style" w:cs="Bookman Old Style"/>
          <w:sz w:val="22"/>
        </w:rPr>
      </w:pPr>
      <w:r>
        <w:rPr>
          <w:rFonts w:cs="Bookman Old Style" w:ascii="Bookman Old Style" w:hAnsi="Bookman Old Style"/>
          <w:sz w:val="22"/>
        </w:rPr>
        <w:t>Evitare di amare per paura di soffrire, sarebbe come evitare di vivere per paura di morire.  (D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more per se stessi e per gli altri è dentro di sé. Per trovarlo, è come per fare un pozzo; si sa che l’acqua c’è... ma come è possibile trovarla senza scava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Cs/>
          <w:sz w:val="22"/>
        </w:rPr>
      </w:pPr>
      <w:r>
        <w:rPr>
          <w:rFonts w:cs="Bookman Old Style" w:ascii="Bookman Old Style" w:hAnsi="Bookman Old Style"/>
          <w:iCs/>
          <w:sz w:val="22"/>
        </w:rPr>
        <w:t>La vulnerabilità, per noi, è anche apertura conoscitiva e in ciascuno le ferite che porta sulla carne, dunque nell’anima, sono organi sensori efficacissimi.</w:t>
      </w:r>
    </w:p>
    <w:p>
      <w:pPr>
        <w:pStyle w:val="Normal"/>
        <w:jc w:val="both"/>
        <w:rPr/>
      </w:pPr>
      <w:r>
        <w:rPr>
          <w:rFonts w:cs="Bookman Old Style" w:ascii="Bookman Old Style" w:hAnsi="Bookman Old Style"/>
          <w:iCs/>
          <w:sz w:val="22"/>
        </w:rPr>
        <w:t xml:space="preserve">(R. Mancini, </w:t>
      </w:r>
      <w:r>
        <w:rPr>
          <w:rFonts w:cs="Bookman Old Style" w:ascii="Bookman Old Style" w:hAnsi="Bookman Old Style"/>
          <w:i/>
          <w:iCs/>
          <w:sz w:val="22"/>
        </w:rPr>
        <w:t>Il senso del tempo e il suo mistero</w:t>
      </w:r>
      <w:r>
        <w:rPr>
          <w:rFonts w:cs="Bookman Old Style" w:ascii="Bookman Old Style" w:hAnsi="Bookman Old Style"/>
          <w:iCs/>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rFonts w:ascii="Bookman Old Style" w:hAnsi="Bookman Old Style" w:cs="Bookman Old Style"/>
          <w:sz w:val="22"/>
        </w:rPr>
      </w:pPr>
      <w:r>
        <w:rPr>
          <w:rFonts w:cs="Bookman Old Style" w:ascii="Bookman Old Style" w:hAnsi="Bookman Old Style"/>
          <w:sz w:val="22"/>
        </w:rPr>
        <w:t>Dove è il pericolo, anche ciò che salva cresce.   (Hölderli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 nostri disagi sono spesso causati da una voce che ci chiama, che non vuole lasciarci seduti al nostro posto, che ci detesta come persone normali o regolari che seguono ciò che altri hanno deciso per noi. Questa voce ci chiede di navigare nella vita, non ama che ci fermiamo nel porto sicuro delle abitudini, c’è un viaggio che dobbiamo fare che è stato progettato per noi. Le sofferenze ci segnalano che ci sono parti di noi a cui non concediamo di vivere.   (Morell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dolore non deve essere cercato, ma si presenta da sé e indica sempre il bisogno di imparare a conoscere se stessi. Quando non è possibile integrarlo, il sé corre il pericolo di “non sentire più se stesso e la sua vita”. In questo senso il dolore rappresenta il mezzi di contrasto che permette di avvertire il valore del piacere, assumendo quindi una funzione decisiva per orientare la vita: il dolore pone domande urgenti le cui risposte possono essere trovate in una diversa disposizione del proprio modo di viv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Bello è ciò che ci sembra degno di approvazione, che non coincide sempre con ciò che è piacevole, godibile, “positivo”, ma comprende anche lo spiacevole, il doloroso e il “negativo” – perché questo può essere il risultato di un’esperienza più profonda che è in grado di dischiudere il senso della vita, che fa maturare e che ci fa “andare ava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ercare la felicità soltanto nel piacere sembra la via più sicura per essere infelici. Il piacere infatti non può durare: è un bel momento, un’esperienza di beatitudine, ma la brevità fa parte della sua stessa ess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roposito di eliminare il dolore non solo porta all’esperienza della perdita di contrasto che rende possibile provare piacere, ma anche alla perdita di una direzione della vita – perché il dolore è il pungolo della riflessione.   (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felicità come pienezza della vita comprende anche il lato dello sgradevole, del doloroso e del “negativo”. La vita piena è, allora, l’oscillazione tra i due poli, l’ampiezza complessiva di un’esperienza che, in generale, si distende tra elementi contrapposti e contradditori e dalla quale nasce l’impressione di vivere davvero e di sentire concretamente la vita.   (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iCs/>
          <w:sz w:val="22"/>
        </w:rPr>
        <w:t xml:space="preserve">Perché gli eventi dolorosi sono quell’assillo che ci obbliga ogni volta a riflettere su un’intera esistenza; gli eventi dolorosi costringono l’uomo a preoccuparsi e lo inducono a rimettersi all’opera. Questo purtroppo non sono in grado di farlo i piaceri, ma lo fa prima di tutto il contatto con la sofferenza.  (W. Schmid, </w:t>
      </w:r>
      <w:r>
        <w:rPr>
          <w:rFonts w:cs="Bookman Old Style" w:ascii="Bookman Old Style" w:hAnsi="Bookman Old Style"/>
          <w:i/>
          <w:iCs/>
          <w:sz w:val="22"/>
        </w:rPr>
        <w:t>Felicità</w:t>
      </w:r>
      <w:r>
        <w:rPr>
          <w:rFonts w:cs="Bookman Old Style" w:ascii="Bookman Old Style" w:hAnsi="Bookman Old Style"/>
          <w:iCs/>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rFonts w:ascii="Bookman Old Style" w:hAnsi="Bookman Old Style" w:cs="Bookman Old Style"/>
          <w:sz w:val="22"/>
        </w:rPr>
      </w:pPr>
      <w:r>
        <w:rPr>
          <w:rFonts w:cs="Bookman Old Style" w:ascii="Bookman Old Style" w:hAnsi="Bookman Old Style"/>
          <w:iCs/>
          <w:sz w:val="22"/>
        </w:rPr>
        <w:t xml:space="preserve">L’effetto che può verificare il buon esito della propria pratica è l’intensificazione e l’amplificazione del proprio gusto per la vita e del suo opposto complementare, la capacità di sopportare la vita.   (R. Màdera, </w:t>
      </w:r>
      <w:r>
        <w:rPr>
          <w:rFonts w:cs="Bookman Old Style" w:ascii="Bookman Old Style" w:hAnsi="Bookman Old Style"/>
          <w:i/>
          <w:iCs/>
          <w:sz w:val="22"/>
        </w:rPr>
        <w:t>La carta del senso</w:t>
      </w:r>
      <w:r>
        <w:rPr>
          <w:rFonts w:cs="Bookman Old Style" w:ascii="Bookman Old Style" w:hAnsi="Bookman Old Style"/>
          <w:iCs/>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n questa universalità, in questa onnilaterale e intrinseca interdipendenza che siamo diventati […] prenderci cura della singolarità del nostro male ricuce, insieme, la ferita di tutti.   (R. Màdera, </w:t>
      </w:r>
      <w:r>
        <w:rPr>
          <w:rFonts w:cs="Bookman Old Style" w:ascii="Bookman Old Style" w:hAnsi="Bookman Old Style"/>
          <w:i/>
          <w:sz w:val="22"/>
        </w:rPr>
        <w:t>L’animale visionari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morte e il dolore non sono obiezioni allo stile di vita filosofico: al contrario, chi vuole diventare filosofo perché ha scorto che le risposte comuni alle domande essenziali della vita sono deludenti, perché non reggono il vaglio dell’esperienza, anzi sono menzognere perché promettono un piacere e una felicità che non posseggono in nessun modo, deve passare per il crogiuolo degli esercizi, fra i quali quello della morte e del presente ha il posto della pietra angolare. </w:t>
      </w:r>
    </w:p>
    <w:p>
      <w:pPr>
        <w:pStyle w:val="Normal"/>
        <w:jc w:val="both"/>
        <w:rPr/>
      </w:pPr>
      <w:r>
        <w:rPr>
          <w:rFonts w:cs="Bookman Old Style" w:ascii="Bookman Old Style" w:hAnsi="Bookman Old Style"/>
          <w:sz w:val="22"/>
        </w:rPr>
        <w:t xml:space="preserve">Dunque non solo la morte e il dolore non sono obiezioni, ma vengono trasformati in esercizio di vita: passando attraverso l’esercizio della morte, si raggiunge il vero presente, la vita vera, si smette di vivere rimandando la vita a quel domani che non verrà mai e che, anche nell’ultimo giorno, continuerà a essere il domani che non abbiamo mai osato vivere oggi.   (R. Màdera, </w:t>
      </w:r>
      <w:r>
        <w:rPr>
          <w:rFonts w:cs="Bookman Old Style" w:ascii="Bookman Old Style" w:hAnsi="Bookman Old Style"/>
          <w:i/>
          <w:sz w:val="22"/>
        </w:rPr>
        <w:t>Il nudo piacere di viver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l dolore, il male, diventano tollerabili perché vengono ospitati da un’anima che conosce – per essersi continuamente esercitata – la pace, e non perde il contatto con lo sfondo, col piacere di vivere che sostiene ogni esperienza.   (R. Màdera, </w:t>
      </w:r>
      <w:r>
        <w:rPr>
          <w:rFonts w:cs="Bookman Old Style" w:ascii="Bookman Old Style" w:hAnsi="Bookman Old Style"/>
          <w:i/>
          <w:sz w:val="22"/>
        </w:rPr>
        <w:t>Il nudo piacere di viver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Bisogna abituare sempre l’anima a medicare e a raddrizzare con la massima prontezza ciò che è malato e caduto, e a eliminare i piagnistei con l’applicazione del rimedio.   (Platone, </w:t>
      </w:r>
      <w:r>
        <w:rPr>
          <w:rFonts w:cs="Bookman Old Style" w:ascii="Bookman Old Style" w:hAnsi="Bookman Old Style"/>
          <w:i/>
          <w:sz w:val="22"/>
        </w:rPr>
        <w:t>Repubblica</w:t>
      </w:r>
      <w:r>
        <w:rPr>
          <w:rFonts w:cs="Bookman Old Style" w:ascii="Bookman Old Style" w:hAnsi="Bookman Old Style"/>
          <w:sz w:val="22"/>
        </w:rPr>
        <w:t>, 604 b)</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C’è un uso per tutti gli errori.   (S. Weil, </w:t>
      </w:r>
      <w:r>
        <w:rPr>
          <w:rFonts w:cs="Bookman Old Style" w:ascii="Bookman Old Style" w:hAnsi="Bookman Old Style"/>
          <w:i/>
          <w:sz w:val="22"/>
        </w:rPr>
        <w:t>Cahiers</w:t>
      </w:r>
      <w:r>
        <w:rPr>
          <w:rFonts w:cs="Bookman Old Style" w:ascii="Bookman Old Style" w:hAnsi="Bookman Old Style"/>
          <w:sz w:val="22"/>
        </w:rPr>
        <w:t>, 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virtù consiste nel serbare in sé il male che si patisce.   (S. Weil, </w:t>
      </w:r>
      <w:r>
        <w:rPr>
          <w:rFonts w:cs="Bookman Old Style" w:ascii="Bookman Old Style" w:hAnsi="Bookman Old Style"/>
          <w:i/>
          <w:sz w:val="22"/>
        </w:rPr>
        <w:t>Venezia salv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Ciò che è intollerabile permette di sfondare un tetto.   (S. Weil, </w:t>
      </w:r>
      <w:r>
        <w:rPr>
          <w:rFonts w:cs="Bookman Old Style" w:ascii="Bookman Old Style" w:hAnsi="Bookman Old Style"/>
          <w:i/>
          <w:sz w:val="22"/>
        </w:rPr>
        <w:t>Cahiers</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Se in questo mondo non ci fosse sventura, potremmo crederci in paradiso. Orribile possibilità.   (S. Weil, </w:t>
      </w:r>
      <w:r>
        <w:rPr>
          <w:rFonts w:cs="Bookman Old Style" w:ascii="Bookman Old Style" w:hAnsi="Bookman Old Style"/>
          <w:i/>
          <w:sz w:val="22"/>
        </w:rPr>
        <w:t>Cahiers</w:t>
      </w:r>
      <w:r>
        <w:rPr>
          <w:rFonts w:cs="Bookman Old Style" w:ascii="Bookman Old Style" w:hAnsi="Bookman Old Style"/>
          <w:sz w:val="22"/>
        </w:rPr>
        <w:t>, 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ccettare la sventura degli altri soffrendone.</w:t>
      </w:r>
    </w:p>
    <w:p>
      <w:pPr>
        <w:pStyle w:val="Normal"/>
        <w:jc w:val="both"/>
        <w:rPr>
          <w:rFonts w:ascii="Bookman Old Style" w:hAnsi="Bookman Old Style" w:cs="Bookman Old Style"/>
          <w:sz w:val="22"/>
        </w:rPr>
      </w:pPr>
      <w:r>
        <w:rPr>
          <w:rFonts w:cs="Bookman Old Style" w:ascii="Bookman Old Style" w:hAnsi="Bookman Old Style"/>
          <w:sz w:val="22"/>
        </w:rPr>
        <w:t>Accettare non è altro che riconoscere che qualcosa c’è.</w:t>
      </w:r>
    </w:p>
    <w:p>
      <w:pPr>
        <w:pStyle w:val="Normal"/>
        <w:jc w:val="both"/>
        <w:rPr>
          <w:rFonts w:ascii="Bookman Old Style" w:hAnsi="Bookman Old Style" w:cs="Bookman Old Style"/>
          <w:sz w:val="22"/>
        </w:rPr>
      </w:pPr>
      <w:r>
        <w:rPr>
          <w:rFonts w:cs="Bookman Old Style" w:ascii="Bookman Old Style" w:hAnsi="Bookman Old Style"/>
          <w:sz w:val="22"/>
        </w:rPr>
        <w:t>Soffrire non è altro che pensare la sventura.</w:t>
      </w:r>
    </w:p>
    <w:p>
      <w:pPr>
        <w:pStyle w:val="Normal"/>
        <w:jc w:val="both"/>
        <w:rPr>
          <w:rFonts w:ascii="Bookman Old Style" w:hAnsi="Bookman Old Style" w:cs="Bookman Old Style"/>
          <w:sz w:val="22"/>
        </w:rPr>
      </w:pPr>
      <w:r>
        <w:rPr>
          <w:rFonts w:cs="Bookman Old Style" w:ascii="Bookman Old Style" w:hAnsi="Bookman Old Style"/>
          <w:sz w:val="22"/>
        </w:rPr>
        <w:t>Pensare che la sventura esiste: è accettazione e sofferenza.</w:t>
      </w:r>
    </w:p>
    <w:p>
      <w:pPr>
        <w:pStyle w:val="Normal"/>
        <w:jc w:val="both"/>
        <w:rPr>
          <w:rFonts w:ascii="Bookman Old Style" w:hAnsi="Bookman Old Style" w:cs="Bookman Old Style"/>
          <w:sz w:val="22"/>
        </w:rPr>
      </w:pPr>
      <w:r>
        <w:rPr>
          <w:rFonts w:cs="Bookman Old Style" w:ascii="Bookman Old Style" w:hAnsi="Bookman Old Style"/>
          <w:sz w:val="22"/>
        </w:rPr>
        <w:t>La realtà ha in un certo senso bisogno della nostra adesione.</w:t>
      </w:r>
    </w:p>
    <w:p>
      <w:pPr>
        <w:pStyle w:val="Normal"/>
        <w:jc w:val="both"/>
        <w:rPr>
          <w:rFonts w:ascii="Bookman Old Style" w:hAnsi="Bookman Old Style" w:cs="Bookman Old Style"/>
          <w:sz w:val="22"/>
        </w:rPr>
      </w:pPr>
      <w:r>
        <w:rPr>
          <w:rFonts w:cs="Bookman Old Style" w:ascii="Bookman Old Style" w:hAnsi="Bookman Old Style"/>
          <w:sz w:val="22"/>
        </w:rPr>
        <w:t xml:space="preserve">In questo noi siamo creatori del mondo.       (S. Weil, </w:t>
      </w:r>
      <w:r>
        <w:rPr>
          <w:rFonts w:cs="Bookman Old Style" w:ascii="Bookman Old Style" w:hAnsi="Bookman Old Style"/>
          <w:i/>
          <w:sz w:val="22"/>
        </w:rPr>
        <w:t>Cahiers</w:t>
      </w:r>
      <w:r>
        <w:rPr>
          <w:rFonts w:cs="Bookman Old Style" w:ascii="Bookman Old Style" w:hAnsi="Bookman Old Style"/>
          <w:sz w:val="22"/>
        </w:rPr>
        <w:t>, 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Chi accetta di soffrire volge sulla sofferenza la luce dell’attenzione.   (S. Weil, </w:t>
      </w:r>
      <w:r>
        <w:rPr>
          <w:rFonts w:cs="Bookman Old Style" w:ascii="Bookman Old Style" w:hAnsi="Bookman Old Style"/>
          <w:i/>
          <w:sz w:val="22"/>
        </w:rPr>
        <w:t>Cahiers, I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gni dolore che non distacca è dolore perduto. Ogni dolore non accettato.</w:t>
      </w:r>
    </w:p>
    <w:p>
      <w:pPr>
        <w:pStyle w:val="Normal"/>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xml:space="preserve"> 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Croce è l’inferno accettato. La sofferenza è un passaggio o verso il Nulla che è in alto, o verso quello che è in basso.   (S. Weil, </w:t>
      </w:r>
      <w:r>
        <w:rPr>
          <w:rFonts w:cs="Bookman Old Style" w:ascii="Bookman Old Style" w:hAnsi="Bookman Old Style"/>
          <w:i/>
          <w:sz w:val="22"/>
        </w:rPr>
        <w:t>Cahiers</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follia d’amore], nel bel mezzo di una sofferenza ingiustamente inflitta, dà la forza di consentire a subire la legge universale che espone tutte le creature di questo mondo all’ingiustizia. Questo consenso sottrae l’anima al male; ha la virtù miracoloso di convertire, nell’anima in cui avviene, il male in bene, l’ingiustizia in giustizia; grazie ad esso, la sofferenza, accolta con rispetto, senza bassezza né rivolta, diventa una cosa divina.   (S. Weil, </w:t>
      </w:r>
      <w:r>
        <w:rPr>
          <w:rFonts w:cs="Bookman Old Style" w:ascii="Bookman Old Style" w:hAnsi="Bookman Old Style"/>
          <w:i/>
          <w:sz w:val="22"/>
        </w:rPr>
        <w:t>Scritti londines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e cime dei monti non sarebbe possibile scalarle senza pericolo e senza fatiche; così pure dai bassifondi del corpo non si emerge per quelle vie che trascinano giù il corpo, il piacere e l’indolenza: la via passa per la sofferenza e la memoria della caduta. E se spiacevoli sono gli ostacoli accidentali, la vera difficoltà è propria alla risalita. Perché vivere una vita facile appartiene agli dei, ma per chi è caduto nel divenire è tutto il contrario, perché questo stato porta all’oblio e contribuisce ad esternarci e ad addormentarci, se, sedotti dai sogni che ci illudono, ci abbandoniamo al sonno.   (Porfirio, </w:t>
      </w:r>
      <w:r>
        <w:rPr>
          <w:rFonts w:cs="Bookman Old Style" w:ascii="Bookman Old Style" w:hAnsi="Bookman Old Style"/>
          <w:i/>
          <w:sz w:val="22"/>
        </w:rPr>
        <w:t>Lettera a Marcella</w:t>
      </w:r>
      <w:r>
        <w:rPr>
          <w:rFonts w:cs="Bookman Old Style" w:ascii="Bookman Old Style" w:hAnsi="Bookman Old Style"/>
          <w:sz w:val="22"/>
        </w:rPr>
        <w:t>, 6)</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i si dovrebbe identificare con l’universo stesso. Ogni cosa che è meno dell’universo è soggetta alla sofferenza.   (S. We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ando il tuo amore si spende senza condizioni, la paura non c’è più.  (D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er migliorare le cose bisogna intraprendere un cammino rischioso.   (Senec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Zeus. Chiunque, il pensiero volto a lui, dirà la sua gloria, riceverà la pienezza della saggezza. Egli che ha posto i mortali sulla via della saggezza.</w:t>
      </w:r>
    </w:p>
    <w:p>
      <w:pPr>
        <w:pStyle w:val="Normal"/>
        <w:jc w:val="both"/>
        <w:rPr>
          <w:rFonts w:ascii="Bookman Old Style" w:hAnsi="Bookman Old Style" w:cs="Bookman Old Style"/>
          <w:sz w:val="22"/>
        </w:rPr>
      </w:pPr>
      <w:r>
        <w:rPr>
          <w:rFonts w:cs="Bookman Old Style" w:ascii="Bookman Old Style" w:hAnsi="Bookman Old Style"/>
          <w:sz w:val="22"/>
        </w:rPr>
        <w:t>Attraverso la sofferenza, la conoscenza, è la legge sovrana che egli ha posto.</w:t>
      </w:r>
    </w:p>
    <w:p>
      <w:pPr>
        <w:pStyle w:val="Normal"/>
        <w:jc w:val="both"/>
        <w:rPr>
          <w:rFonts w:ascii="Bookman Old Style" w:hAnsi="Bookman Old Style" w:cs="Bookman Old Style"/>
          <w:sz w:val="22"/>
        </w:rPr>
      </w:pPr>
      <w:r>
        <w:rPr>
          <w:rFonts w:cs="Bookman Old Style" w:ascii="Bookman Old Style" w:hAnsi="Bookman Old Style"/>
          <w:sz w:val="22"/>
        </w:rPr>
        <w:t>Essa si distilla nel sonno, vicino al cuore, la pena che è memoria dolorosa; e anche a chi non la vuole la saggezza discende.</w:t>
      </w:r>
    </w:p>
    <w:p>
      <w:pPr>
        <w:pStyle w:val="Normal"/>
        <w:jc w:val="both"/>
        <w:rPr/>
      </w:pPr>
      <w:r>
        <w:rPr>
          <w:rFonts w:cs="Bookman Old Style" w:ascii="Bookman Old Style" w:hAnsi="Bookman Old Style"/>
          <w:sz w:val="22"/>
        </w:rPr>
        <w:t xml:space="preserve">È, da parte della divinità, una grazia questa violenza, le divinità assise al sacro timone.   (Eschilo, </w:t>
      </w:r>
      <w:r>
        <w:rPr>
          <w:rFonts w:cs="Bookman Old Style" w:ascii="Bookman Old Style" w:hAnsi="Bookman Old Style"/>
          <w:i/>
          <w:sz w:val="22"/>
        </w:rPr>
        <w:t>Agamennone</w:t>
      </w:r>
      <w:r>
        <w:rPr>
          <w:rFonts w:cs="Bookman Old Style" w:ascii="Bookman Old Style" w:hAnsi="Bookman Old Style"/>
          <w:sz w:val="22"/>
        </w:rPr>
        <w:t>, Coro v. 17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pesso è semplicemente per volontà dello spirito creativo che noi raggiungiamo il culmine della sofferenza. E la realtà più terribile ci conduce, assieme alla nostra sofferenza, la gioia di una grande scoperta, limitandosi a dare una nuova e chiara forma a ciò che abbiamo ruminato a lungo senza neppure sospettarlo.   (M. Prous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Perciò, se la strada da percorrere è lunga, non ti devi meravigliare, perché, per poter raggiungere grandi cose, bisogna percorrerla. … Del resto, come ci dice il nostro discorso, se uno lo voglia, anche queste cose diventeranno bellissime in conseguenza di quelle. … Ma per chi intraprende cose belle è bello anche soffrire, qualsiasi cosa gli tocchi.   (Platone, </w:t>
      </w:r>
      <w:r>
        <w:rPr>
          <w:rFonts w:cs="Bookman Old Style" w:ascii="Bookman Old Style" w:hAnsi="Bookman Old Style"/>
          <w:i/>
          <w:sz w:val="22"/>
        </w:rPr>
        <w:t>Fedro</w:t>
      </w:r>
      <w:r>
        <w:rPr>
          <w:rFonts w:cs="Bookman Old Style" w:ascii="Bookman Old Style" w:hAnsi="Bookman Old Style"/>
          <w:sz w:val="22"/>
        </w:rPr>
        <w:t>, 274 A-B)</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iamo ciò che è più remoto da Dio, al limite estremo; da cui però non sia totalmente impossibile tornare a lui. Nel nostro essere, Iddio è lacerato. Siamo la crocifissione di Dio. L’amore di Dio per noi è passione. Come il bene potrebbe amare il male senza soffrire? Anche il male soffre amando il bene. L’amore reciproco di Dio e dell’uomo è sofferenza.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Tutta l’infelicità degli uomini deriva da una cosa sola: dal non sapersene stare tranquilli in una stanza.   (B. Pasc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iò che chiamiamo male è spesso la sola e miglior forma che il bene più alto possa assume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erfino la guerra … ha in sé qualcosa di sublime … mentre invece una lunga pace generalmente dà il predominio al semplice spirito commerciale e, insieme con esso, al basso interesse egoistico, alla viltà, alla mollezza effeminata, abbassando il carattere e la mentalità del popolo.   (I. Kant, </w:t>
      </w:r>
      <w:r>
        <w:rPr>
          <w:rFonts w:cs="Bookman Old Style" w:ascii="Bookman Old Style" w:hAnsi="Bookman Old Style"/>
          <w:i/>
          <w:sz w:val="22"/>
        </w:rPr>
        <w:t>Critica del Giudizi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ale solitudine è più solitaria della sfiducia?   (G. Eliot, </w:t>
      </w:r>
      <w:r>
        <w:rPr>
          <w:rFonts w:cs="Bookman Old Style" w:ascii="Bookman Old Style" w:hAnsi="Bookman Old Style"/>
          <w:i/>
          <w:sz w:val="22"/>
        </w:rPr>
        <w:t>Middlemarch</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a la ferita non è un’offesa, è un’apertura grazie alla quale lo sforzo di conoscenza può scoprire le sue fonti e attingervi proiettandosi oltre lo spaesamento iniziale.</w:t>
      </w:r>
    </w:p>
    <w:p>
      <w:pPr>
        <w:pStyle w:val="Normal"/>
        <w:jc w:val="both"/>
        <w:rPr>
          <w:rFonts w:ascii="Bookman Old Style" w:hAnsi="Bookman Old Style" w:cs="Bookman Old Style"/>
          <w:sz w:val="22"/>
        </w:rPr>
      </w:pPr>
      <w:r>
        <w:rPr>
          <w:rFonts w:cs="Bookman Old Style" w:ascii="Bookman Old Style" w:hAnsi="Bookman Old Style"/>
          <w:sz w:val="22"/>
        </w:rPr>
        <w:t xml:space="preserve">(R. Mancini, </w:t>
      </w:r>
      <w:r>
        <w:rPr>
          <w:rFonts w:cs="Bookman Old Style" w:ascii="Bookman Old Style" w:hAnsi="Bookman Old Style"/>
          <w:i/>
          <w:sz w:val="22"/>
        </w:rPr>
        <w:t>Esistere nascend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prima, originaria “apertura” della vita umana alle cose che la circondano, alle circostanze, è patirle. Le cose che non sono nulla diventano qualcosa quando le si patisce. E l’essere, il soggetto - annullato nel sentire del nulla - si erge quando è fedele alla sua duplice condizione di dover soffrire allo stesso tempo la prigione delle circostanze e la sua stessa libertà: come dice Ortega y Gasset, “Siamo necessariamente liberi”.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ssere uomini, acquisire l’esistenza umana, è opera dell’anima che si addentra nell’uomo, e con l’anima l’amore. E questo addentrarsi è patire: patire dell’anima che si addentra nel recinto che sembra ermetico. L’uomo patisce anche perché certe volte penetrano in lui anime discordanti. Chi, ancora oggi, non ha sofferto il tormento di avere varie anime? O una sola che non comprende.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i si raccoglie in sé – Ortega lo ha già mostrato molto bene – ha dentro di sé uno spazio intangibile, diciamo, inviolabile.   (M. Zambrano, </w:t>
      </w:r>
      <w:r>
        <w:rPr>
          <w:rFonts w:cs="Bookman Old Style" w:ascii="Bookman Old Style" w:hAnsi="Bookman Old Style"/>
          <w:i/>
          <w:sz w:val="22"/>
        </w:rPr>
        <w:t>Chiari del bos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iente di nuovo appare nelle epoche di crisi, niente che nelle epoche di pienezza non sia già stato presente. Ma è solamente la crisi che, formulando in tutta la sua gravità il conflitto umano, manifesta l’evidenza del fondo ultimo della condizione umana. È il momento più propizio per la conoscenza di sé di cui gli esseri umani hanno bisogno e che perseguono, perché alla creatura umana non riesce naturale mostrare la propria intimità.   (M. Zambrano, </w:t>
      </w:r>
      <w:r>
        <w:rPr>
          <w:rFonts w:cs="Bookman Old Style" w:ascii="Bookman Old Style" w:hAnsi="Bookman Old Style"/>
          <w:i/>
          <w:sz w:val="22"/>
        </w:rPr>
        <w:t>Per l’amore e per la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on c’è soltanto il dolore, ma anche un valore in questo essere presenti al dolore; non c’è soltanto il rimorso ma proprio questo rimorso è l’intravedere il bene e cominciarlo a vivere; non c’è soltanto il pensiero della morte, ma un’esistenza immortale dentro questa esistenza in pericolo. E Dio non è il dolore, il peccato, la morte; ma questa presenza reale, concreta, che posso sperimentare in mezzo a quei limi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i siamo insufficienti; il mondo è pieno di dolore; dietro ad ogni cosa e ad ogni giornata c’è una sofferenza: chi è che sentendo questo, non attesta la propria umiltà? Ma più questa è appassionata, e più c’è dentro una vicinanza superiore; in modo che, quanto più prendiamo su di noi il dolore, tanto più si desta in noi un amore che non è attaccamento, ma è puro, un rasserenamento persuaso, positivo, un infinito in un atto di sentimento, pur tra l’amarezza e le lacrime: non v’è cosa più alta di questa, persona di Dio, che appare nell’intimo umano, in chi sperimenta il più profondo do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è tanta saggezza nel dolore quanta nel piacere.   (F. Nietzsche, </w:t>
      </w:r>
      <w:r>
        <w:rPr>
          <w:rFonts w:cs="Bookman Old Style" w:ascii="Bookman Old Style" w:hAnsi="Bookman Old Style"/>
          <w:i/>
          <w:sz w:val="22"/>
        </w:rPr>
        <w:t>La gaia sci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tendere nasca da una privazione, da una scontentezza del proprio stato ma nessuna soddisfazione è durevole; anzi non è che il punto di partenza di un nuovo tendere. Il tendere si vede sempre impedito, sempre in lotta, è dunque sempre un soffrire.   (A. Schopenhauer, </w:t>
      </w:r>
      <w:r>
        <w:rPr>
          <w:rFonts w:cs="Bookman Old Style" w:ascii="Bookman Old Style" w:hAnsi="Bookman Old Style"/>
          <w:i/>
          <w:sz w:val="22"/>
        </w:rPr>
        <w:t>Il mondo come volontà e rappresentazione</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la nave, per procedere stabilmente e in linea retta, ha sempre bisogno della zavorra, così per ogni uomo è sempre necessaria una certa quantità di preoccupazioni, sofferenze o bisogni per andare avanti.   (A. Schopenhauer, </w:t>
      </w:r>
      <w:r>
        <w:rPr>
          <w:rFonts w:cs="Bookman Old Style" w:ascii="Bookman Old Style" w:hAnsi="Bookman Old Style"/>
          <w:i/>
          <w:sz w:val="22"/>
        </w:rPr>
        <w:t>Parerga e paralipomena</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me per la talpa scavare è un bisogno imprescindibile, così è per l’uomo affaticarsi e lottare contro gli ostacoli. Il non agire, indotto dal soddisfacimento totale e connesso a un godimento costante, sarebbe per lui insosten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Schopenhauer, </w:t>
      </w:r>
      <w:r>
        <w:rPr>
          <w:rFonts w:cs="Bookman Old Style" w:ascii="Bookman Old Style" w:hAnsi="Bookman Old Style"/>
          <w:i/>
          <w:sz w:val="22"/>
        </w:rPr>
        <w:t>Aforismi sulla saggezza della vita</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quello che il destino colpisce è un cuore di buona volontà, non può evitare alla disgrazia subita o all’errore riconosciuto di aprirvi una fonte di luce, non può impedire a un’anima di trasformare ognuna delle prove affrontate in pensieri, sentimenti e bene inviolabili. Per grande che sia la sua potenza esteriore, il destino si ferma incontrando sulla soglia uno dei guardiani silenziosi della vita interiore. E se gli viene concesso di entrare nella dimora segreta, può comportarsi solo come un ospite benefico per ravvivare l’atmosfera intorpidita, rinnovare la pace, espandere la luce, accrescere la serenità, rischiarare l’orizzonte.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offerenze fisiche a parte, esiste in noi un dolore che possa arrivare a noi se non attraverso i nostri pensieri? E chi fornisce ai nostri pensieri le armi con le quali ci attaccano o ci difendono? La sofferenza in sé ci fa soffrire poco, ma soffriamo invece enormemente per il modo in cui la accoglia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La forza attiva di un evento non sta che nel modo in cui lo si consid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Gli angeli che vengono ad asciugare le nostre lacrime prendono esattamente la forma e l’aspetto di ciò che abbiamo detto, pensato e soprattutto fatto prima dell’ora del dolore.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iù si ama e più ampia è la superficie offerta a nobili dolori. Il saggio però amplia con piacere quella superficie, perché essa è bella.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si può ferire un’anima se non con le armi che lei stessa non ha ancora gettato fra le fiamme dell’amore.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nostro sentimento dell’infinito ha bisogno di tutto il suo infinito e di tutta la sua indifferenza per potersi muovere a proprio agio, e qualcosa nella nostra anima preferirà sempre qualche pianto in un mondo senza limiti che una felicità costante in un mondo recintato.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e persone più belle che incontriamo sono quelle che hanno conosciuto la sconfitta, la sofferenza, lo sforzo, la perdita. Hanno trovato la loro via per uscire dal buio. Queste persone hanno una stima, una sensibilità e una comprensione della vita che le riempie di compassione, gentilezza e un interesse di profondo amore. Le persone belle non capitano semplicemente … si formano!   (E. Kubler-Ros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 uomo può compiere imprese stupefacenti e assimilare una grande quantità di conoscenze, eppure non avere alcuna comprensione di sé. Ma la sofferenza spinge un uomo a guardarsi dentro. Se vi riesce, ecco che là, dentro di lui, comincia il suo apprendimento.   (S. Kierkegaa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ndizione umana è tale che la pena e lo sforzo non sono semplici sintomi, che possono essere rimossi senza cambiare la vita stessa; sono piuttosto i modi in cui la vita, insieme con la necessità cui è legata, di fa percepire. Per i mortali, la “facile vita degli dei” sarebbe una vita senza vitalità.    (H. Arendt, </w:t>
      </w:r>
      <w:r>
        <w:rPr>
          <w:rFonts w:cs="Bookman Old Style" w:ascii="Bookman Old Style" w:hAnsi="Bookman Old Style"/>
          <w:i/>
          <w:sz w:val="22"/>
        </w:rPr>
        <w:t>Vita ac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uomo non è mai infelice a causa di un altro.   (Epitteto, </w:t>
      </w:r>
      <w:r>
        <w:rPr>
          <w:rFonts w:cs="Bookman Old Style" w:ascii="Bookman Old Style" w:hAnsi="Bookman Old Style"/>
          <w:i/>
          <w:sz w:val="22"/>
        </w:rPr>
        <w:t>Diatribe</w:t>
      </w:r>
      <w:r>
        <w:rPr>
          <w:rFonts w:cs="Bookman Old Style" w:ascii="Bookman Old Style" w:hAnsi="Bookman Old Style"/>
          <w:sz w:val="22"/>
        </w:rPr>
        <w:t>, I,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sono infatti la morte o il dolore che ci incutono paura, ma il timore del dolore o della morte.   (Epitteto, </w:t>
      </w:r>
      <w:r>
        <w:rPr>
          <w:rFonts w:cs="Bookman Old Style" w:ascii="Bookman Old Style" w:hAnsi="Bookman Old Style"/>
          <w:i/>
          <w:sz w:val="22"/>
        </w:rPr>
        <w:t>Diatribe</w:t>
      </w:r>
      <w:r>
        <w:rPr>
          <w:rFonts w:cs="Bookman Old Style" w:ascii="Bookman Old Style" w:hAnsi="Bookman Old Style"/>
          <w:sz w:val="22"/>
        </w:rPr>
        <w:t>, II,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Come si opera il passaggio dalla personalità dispersa nel finito alla personalità concentrata nel suo valore spirituale? Per divenire coscienti del significato eterno della propria esistenza occorre </w:t>
      </w:r>
      <w:r>
        <w:rPr>
          <w:rFonts w:cs="Bookman Old Style" w:ascii="Bookman Old Style" w:hAnsi="Bookman Old Style"/>
          <w:i/>
          <w:sz w:val="22"/>
        </w:rPr>
        <w:t>disperare</w:t>
      </w:r>
      <w:r>
        <w:rPr>
          <w:rFonts w:cs="Bookman Old Style" w:ascii="Bookman Old Style" w:hAnsi="Bookman Old Style"/>
          <w:sz w:val="22"/>
        </w:rPr>
        <w:t xml:space="preserve">. Nulla di finito, non l’intero mondo, può soddisfare un’anima umana nella quale si desta il bisogno dell’eterno. L’unica via per ritrovare lo spirito immortale che vive nell’uomo è quella della disperazione. Per disperare occorre forza, serietà, concentrazione. Chi non conosce la disperazione, non conosce il significato della vita, per quante gioie abbia conosciuto. […] Bisogna scegliere la disperazione, e cioè scegliere se stessi, non nella propria immediatezza, ma nel significato eterno della propria personalità. […] Ma cos’è l’assoluto? Io stesso come eterna personalità. Non posso scegliere come assoluto qualcosa di diverso da me stesso, perché se scelgo qualcosa di diverso, scelgo qualcosa di finito e non scelgo assolutamente. È il richiamo agostiniano all’interiorità, al raccoglimento, in cui è la verità.   (R. Cantoni, </w:t>
      </w:r>
      <w:r>
        <w:rPr>
          <w:rFonts w:cs="Bookman Old Style" w:ascii="Bookman Old Style" w:hAnsi="Bookman Old Style"/>
          <w:i/>
          <w:sz w:val="22"/>
        </w:rPr>
        <w:t>La coscienza inquiet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gnoranza e la sofferenza sono identiche all’illuminazione […], la vita e la morte sono identiche al nirvana.   (Introduzione a </w:t>
      </w:r>
      <w:r>
        <w:rPr>
          <w:rFonts w:cs="Bookman Old Style" w:ascii="Bookman Old Style" w:hAnsi="Bookman Old Style"/>
          <w:i/>
          <w:sz w:val="22"/>
        </w:rPr>
        <w:t>Mo-ho-chih-kuan</w:t>
      </w:r>
      <w:r>
        <w:rPr>
          <w:rFonts w:cs="Bookman Old Style" w:ascii="Bookman Old Style" w:hAnsi="Bookman Old Style"/>
          <w:sz w:val="22"/>
        </w:rPr>
        <w:t>, v. 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 desideri terreni sono illuminazione e le sofferenze di vita e morte sono nirvana […]. Le sofferenze sono nirvana solo quando uno realizza che l’entità della vita umana attraverso il suo ciclo di vita e di morte non è né nata né distru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 Nichiren, </w:t>
      </w:r>
      <w:r>
        <w:rPr>
          <w:rFonts w:cs="Bookman Old Style" w:ascii="Bookman Old Style" w:hAnsi="Bookman Old Style"/>
          <w:i/>
          <w:sz w:val="22"/>
          <w:lang w:val="en-US"/>
        </w:rPr>
        <w:t>The Major Writings</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la misura in cui riconosciamo l’alto scopo della sofferenza, che è precisamente quello di scuoterci dal torpore della coscienza per risvegliare l’anima, noi non la subiremo più come una condanna divina o un flagello della malasorte, ma l’accoglieremo come un’ospite sempre più gradita, fino ad arrivare a gioir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tefano Paolucci, nella Postfazione a </w:t>
      </w:r>
      <w:r>
        <w:rPr>
          <w:rFonts w:cs="Bookman Old Style" w:ascii="Bookman Old Style" w:hAnsi="Bookman Old Style"/>
          <w:i/>
          <w:sz w:val="22"/>
        </w:rPr>
        <w:t>Pensa chi sei</w:t>
      </w:r>
      <w:r>
        <w:rPr>
          <w:rFonts w:cs="Bookman Old Style" w:ascii="Bookman Old Style" w:hAnsi="Bookman Old Style"/>
          <w:sz w:val="22"/>
        </w:rPr>
        <w:t xml:space="preserve"> di R.W. Emers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fallimento – questo grande alleato delle nostre esistenze – quel grande Maestro in incognito in mezzo a noi! Il fallimento ci crea. La riuscita fa parte del sistema: ci culla, ci fascia, ci mette a nostro agio, ci lascia dove siamo. Solo il fallimento apre il passaggio e strappa il sipario.   (C. Singer, </w:t>
      </w:r>
      <w:r>
        <w:rPr>
          <w:rFonts w:cs="Bookman Old Style" w:ascii="Bookman Old Style" w:hAnsi="Bookman Old Style"/>
          <w:i/>
          <w:sz w:val="22"/>
        </w:rPr>
        <w:t>Del buon uso delle cri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si può scambiare per un’integrazione dialettica il fatto che la formulazione umana del vero contiene sempre la possibilità dell’errore e la pratica umana del bene suppone sempre la possibilità del male, perché ciò fa parte di quella situazione di </w:t>
      </w:r>
      <w:r>
        <w:rPr>
          <w:rFonts w:cs="Bookman Old Style" w:ascii="Bookman Old Style" w:hAnsi="Bookman Old Style"/>
          <w:i/>
          <w:sz w:val="22"/>
        </w:rPr>
        <w:t>insecuritas</w:t>
      </w:r>
      <w:r>
        <w:rPr>
          <w:rFonts w:cs="Bookman Old Style" w:ascii="Bookman Old Style" w:hAnsi="Bookman Old Style"/>
          <w:sz w:val="22"/>
        </w:rPr>
        <w:t>, di precarietà e di rischio in cui consiste il carattere essenzialmente tragico della condizione umana, incapace di realizzare il positivo se non con un atto che contiene la costante ed effettiva possibilità del negativo, al punto che la soppressione della possibilità del male non sarebbe possibile che come soppressione della stessa libertà, cioè dell’unica fonte di cui l’uomo dispone per realizzare il bene e raggiungere un me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spiazione diventa redenzione e riscatto, resurrezione e riconciliazione; cioè il dolore vince il peccato, la sofferenza vince il male. Terribile potenza del male, vocazione distruttiva e autodistruttiva del reale che è percorso da questa forza di distruzione; ma enorme potere della sofferenza, che è l’energia nascosta del mondo. La sofferenza rivela e sprigiona le forze nascoste dell’universo, uniche capaci di fronteggiare e vincere la distruttività del male.   (L. Pareyson, </w:t>
      </w:r>
      <w:r>
        <w:rPr>
          <w:rFonts w:cs="Bookman Old Style" w:ascii="Bookman Old Style" w:hAnsi="Bookman Old Style"/>
          <w:i/>
          <w:sz w:val="22"/>
        </w:rPr>
        <w:t>Ontologia della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il male non può essere superato che dal dolore, così la gioia non si raggiunge se non sulla via della sofferenza. Ogni impazienza non fa che allontanare il bersaglio e trasformarlo in miraggio; la diffusa incapacità di soffrire e la forsennata determinazione di evitare a ogni costo qualsiasi patimento non fanno che attestare per antifrasi e tragica ironia un oscuro sentimento dell’inevitabilità del dolore. Il rifiuto della sofferenza non ne evita la comparsa né garantisce d’esserne esenti; al contrario la sofferenza non accolta cessa d’essere redentiva, anzi incattivisce e perverte, e cessa d’essere rivelativa, anzi vela e nasconde il segreto dell’essere. Di qui la tragedia dell’edonismo contemporaneo, che considera autolesionistica e masochistica l’accettazione del dolore anche quando è volta non a compiacersene bensì a trarne un senso da dare alla vita e un arricchimento della personalità; e intanto non s’avvede che proprio il rifiuto del dolore priva la vita del suo valore e apre la via allo smarrimento e all’autodistruzione.   (L. Pareyson, </w:t>
      </w:r>
      <w:r>
        <w:rPr>
          <w:rFonts w:cs="Bookman Old Style" w:ascii="Bookman Old Style" w:hAnsi="Bookman Old Style"/>
          <w:i/>
          <w:sz w:val="22"/>
        </w:rPr>
        <w:t>Ontologia della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risi è la più grande benedizione per le persone e le nazioni. La creatività nasce dall’angoscia come il giorno nasce dalla notte oscura. È nella crisi che nascono l’inventiva, le scoperte e le grandi strategie. Chi attribuisce alla crisi i suoi fallimenti e difficoltà, fa violenza al suo stesso talento e dà più valore ai problemi che alle soluzioni. La vera crisi è l’incompetenza. Senza crisi non ci sono sfide, senza sfide la vita è una routine, una lenta agonia. Nella crisi emerge il meglio di ognuno.   (A. Ei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Buddha, tuttavia, insegna che la causa della nostra sofferenza non è l’impermanenza in sé, e neppure la consapevolezza che siamo destinati a morire: è invece la resistenza che opponiamo alla fondamentale incertezza della nostra situazione. Il disagio nasce da tutti gli sforzi che compiamo per procurarci un terreno su cui poggiare i piedi, per realizzare il nostro sogno di sentirci perennemente “a posto”. Questa resistenza al cambiamento la chiamiamo sofferenza, ma quando riusciamo a lasciarci andare completamente e a non combatterlo, quando siamo in gradi di accogliere l’assenza di fondamento della nostra situazione e di rilassarci nella sua qualità dinamica, allora si parla di illuminazione o di risveglio della nostra vera natura, della nostra bontà di base. Un’altra parola per definire questo stato è libertà: libertà dalla lotta contro la fondamentale ambiguità della condizione umana.   (Pema Chodron, </w:t>
      </w:r>
      <w:r>
        <w:rPr>
          <w:rFonts w:cs="Bookman Old Style" w:ascii="Bookman Old Style" w:hAnsi="Bookman Old Style"/>
          <w:i/>
          <w:sz w:val="22"/>
        </w:rPr>
        <w:t>Vivi nella bell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desiderio di sfuggire al dolore è il motivo per cui molte persone intraprendono un percorso spirituale. Può essere una buona motivazione, perché ci spinge a cercare delle risposte. Il problema è che la maggior parte di noi trascorre tutta la vita passando da una promessa di conforto all’altra, senza mai restare nel dolore abbastanza a lungo per poter imparare qualcosa da esso.   (Pema Chodron, </w:t>
      </w:r>
      <w:r>
        <w:rPr>
          <w:rFonts w:cs="Bookman Old Style" w:ascii="Bookman Old Style" w:hAnsi="Bookman Old Style"/>
          <w:i/>
          <w:sz w:val="22"/>
        </w:rPr>
        <w:t>Vivi nella bell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191" w:right="1191" w:gutter="0" w:header="72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ab/>
      <w:t xml:space="preserve">                                                                                                                                                                    citazioni su: sofferenz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32:00Z</dcterms:created>
  <dc:creator>Vittorio Viglienghi</dc:creator>
  <dc:description/>
  <cp:keywords/>
  <dc:language>en-US</dc:language>
  <cp:lastModifiedBy>Vittorio</cp:lastModifiedBy>
  <cp:lastPrinted>2006-05-05T20:58:00Z</cp:lastPrinted>
  <dcterms:modified xsi:type="dcterms:W3CDTF">2021-01-18T12:58:00Z</dcterms:modified>
  <cp:revision>81</cp:revision>
  <dc:subject/>
  <dc:title>Sofferenza</dc:title>
</cp:coreProperties>
</file>